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19-ми/13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12.09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1 (один) год со дня передачи имущества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31,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ста тридцать один рубль 2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ила циркулярная, год ввода 2004, инвентарный номер 1403110104021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5533,90</w:t>
            </w:r>
          </w:p>
        </w:tc>
      </w:tr>
    </w:tbl>
    <w:p>
      <w:pPr>
        <w:pStyle w:val="Normal"/>
        <w:jc w:val="both"/>
        <w:rPr/>
      </w:pPr>
      <w:r>
        <w:rPr/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83,23 руб. (Сто восемьдесят три рубля 23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рейсмусовый, год ввода 2004, инвентарный номер 1407110104021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305,04</w:t>
            </w:r>
          </w:p>
        </w:tc>
      </w:tr>
    </w:tbl>
    <w:p>
      <w:pPr>
        <w:pStyle w:val="Normal"/>
        <w:jc w:val="both"/>
        <w:rPr/>
      </w:pPr>
      <w:r>
        <w:rPr/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57,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ести пятьдесят семь рублей 2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фрезерный, год ввода 2004, инвентарный номер 140711010402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435,04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фрезерный, год ввода 2000, инвентарный номер 1407110104021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21,28</w:t>
            </w:r>
          </w:p>
        </w:tc>
      </w:tr>
      <w:tr>
        <w:trPr>
          <w:trHeight w:val="135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Лот № 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71,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Сто семьдесят один рубль 0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фуганочный, год ввода 2004, инвентарный номер 1407110104021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666,26</w:t>
            </w:r>
          </w:p>
        </w:tc>
      </w:tr>
    </w:tbl>
    <w:p>
      <w:pPr>
        <w:pStyle w:val="Normal"/>
        <w:jc w:val="both"/>
        <w:rPr/>
      </w:pPr>
      <w:r>
        <w:rPr/>
        <w:t>Лот № 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93,83руб. (Сто девяносто три рубля 83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торцовочный, год ввода 2004, инвентарный номер 1407110104021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844,06</w:t>
            </w:r>
          </w:p>
        </w:tc>
      </w:tr>
    </w:tbl>
    <w:p>
      <w:pPr>
        <w:pStyle w:val="Normal"/>
        <w:jc w:val="both"/>
        <w:rPr/>
      </w:pPr>
      <w:r>
        <w:rPr/>
        <w:t>Лот № 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63,9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Шестьдесят три рубля 9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5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-наждак, год ввода 2004, инвентарный номер 1407110104021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86,00</w:t>
            </w:r>
          </w:p>
        </w:tc>
      </w:tr>
    </w:tbl>
    <w:p>
      <w:pPr>
        <w:pStyle w:val="Normal"/>
        <w:jc w:val="both"/>
        <w:rPr/>
      </w:pPr>
      <w:r>
        <w:rPr/>
        <w:t>Лот № 7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40,72руб. (Сорок рублей 72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токарный, год ввода 2000, инвентарный номер1407110104021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961,28</w:t>
            </w:r>
          </w:p>
        </w:tc>
      </w:tr>
    </w:tbl>
    <w:p>
      <w:pPr>
        <w:pStyle w:val="Normal"/>
        <w:jc w:val="both"/>
        <w:rPr/>
      </w:pPr>
      <w:r>
        <w:rPr/>
        <w:t>Лот № 8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5,7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дцать пять рублей 7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арочный трансформатор, год ввода 2000, инвентарный номер 1404110104021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20,74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арочный трансформатор, год ввода 2000, инвентарный номер 1404110104021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0,00</w:t>
            </w:r>
          </w:p>
        </w:tc>
      </w:tr>
      <w:tr>
        <w:trPr>
          <w:trHeight w:val="105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Лот № 9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41,8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Сорок один рубль 83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сверлильный, год ввода 2000, инвентарный номер 1407110104021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50,00</w:t>
            </w:r>
          </w:p>
        </w:tc>
      </w:tr>
    </w:tbl>
    <w:p>
      <w:pPr>
        <w:pStyle w:val="Normal"/>
        <w:jc w:val="both"/>
        <w:rPr/>
      </w:pPr>
      <w:r>
        <w:rPr/>
        <w:t>Лот № 10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8,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адцать восемь рублей 4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убогиб, год ввода 2003, инвентарный номер 1405110104021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15,23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убогиб, год ввода 2003, инвентарный номер 1405110104021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80,20</w:t>
            </w:r>
          </w:p>
        </w:tc>
      </w:tr>
    </w:tbl>
    <w:p>
      <w:pPr>
        <w:pStyle w:val="Normal"/>
        <w:jc w:val="both"/>
        <w:rPr/>
      </w:pPr>
      <w:r>
        <w:rPr/>
        <w:t>Лот № 1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6,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дцать шесть рублей 2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рессор, год ввода 2000, инвентарный номер 1404110104021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0,0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рессор, год ввода 2000, инвентарный номер 1404110104021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0,00</w:t>
            </w:r>
          </w:p>
        </w:tc>
      </w:tr>
    </w:tbl>
    <w:p>
      <w:pPr>
        <w:pStyle w:val="Normal"/>
        <w:jc w:val="both"/>
        <w:rPr/>
      </w:pPr>
      <w:r>
        <w:rPr/>
        <w:t>Лот № 1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48,6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Сорок восемь рублей 6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заточный, год ввода 2000, инвентарный номер 1407110104021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80,0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заточный, год ввода 2000, инвентарный номер 1407110104021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80,00</w:t>
            </w:r>
          </w:p>
        </w:tc>
      </w:tr>
    </w:tbl>
    <w:p>
      <w:pPr>
        <w:pStyle w:val="Normal"/>
        <w:jc w:val="both"/>
        <w:rPr/>
      </w:pPr>
      <w:r>
        <w:rPr/>
        <w:t>Лот № 1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4,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адцать четыре рубля 3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точильный, год ввода 2000, инвентарный номер 1407110104021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80,00</w:t>
            </w:r>
          </w:p>
        </w:tc>
      </w:tr>
    </w:tbl>
    <w:p>
      <w:pPr>
        <w:pStyle w:val="Normal"/>
        <w:jc w:val="both"/>
        <w:rPr/>
      </w:pPr>
      <w:r>
        <w:rPr/>
        <w:t>Лот № 1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4,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адцать четыре рубля 3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ок расточный, год ввода 2000, инвентарный номер 1407110104021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80,00</w:t>
            </w:r>
          </w:p>
        </w:tc>
      </w:tr>
    </w:tbl>
    <w:p>
      <w:pPr>
        <w:pStyle w:val="Normal"/>
        <w:jc w:val="both"/>
        <w:rPr/>
      </w:pPr>
      <w:r>
        <w:rPr/>
        <w:t>Лот № 1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ля организации услуг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 (один) год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6,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Шестнадцать рублей 0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ппарат для сварки, год ввода 2005, инвентарный номер1404110104012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33,00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21.08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0.09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8:00Z</dcterms:created>
  <dc:creator>отдел ио</dc:creator>
  <dc:description/>
  <cp:keywords/>
  <dc:language>en-US</dc:language>
  <cp:lastModifiedBy>Premiera-nout</cp:lastModifiedBy>
  <cp:lastPrinted>2013-08-20T10:24:00Z</cp:lastPrinted>
  <dcterms:modified xsi:type="dcterms:W3CDTF">2013-08-20T09:47:00Z</dcterms:modified>
  <cp:revision>838</cp:revision>
  <dc:subject/>
  <dc:title>Информационное сообщение</dc:title>
</cp:coreProperties>
</file>